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Ректору</w:t>
      </w:r>
      <w:r>
        <w:rPr>
          <w:sz w:val="28"/>
          <w:lang w:val="en-US"/>
        </w:rPr>
        <w:t xml:space="preserve"> </w:t>
      </w:r>
      <w:r>
        <w:rPr>
          <w:sz w:val="28"/>
        </w:rPr>
        <w:t>ГОУ «ПГУ им. Т.Г. Шевченко»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офессору В.В. Соколову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от 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в родительном падеже)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писка по паспорту – город, улица дом/кв)</w:t>
      </w:r>
    </w:p>
    <w:p>
      <w:pPr>
        <w:pStyle w:val="Normal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тел. дом.: ___________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тел. моб.: ___________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место работы (учебы): ______________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 зачислить меня в группу слушателей программы профессиональной подготовки по профессии «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- ксерокопия паспорта (1, 2 и 16 стр.);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- ксерокопия аттестата или диплома;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- медицинская справка для водителей;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- 3 фото (р. 3х4, матовые)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  <w:t>_______________                                                                           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 xml:space="preserve">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65F9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2:00Z</dcterms:created>
  <dc:creator>1</dc:creator>
  <dc:description/>
  <cp:keywords/>
  <dc:language>en-US</dc:language>
  <cp:lastModifiedBy>Администратор</cp:lastModifiedBy>
  <dcterms:modified xsi:type="dcterms:W3CDTF">2022-12-21T11:44:00Z</dcterms:modified>
  <cp:revision>3</cp:revision>
  <dc:subject/>
  <dc:title/>
</cp:coreProperties>
</file>